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2"/>
        <w:gridCol w:w="5728"/>
      </w:tblGrid>
      <w:tr>
        <w:trPr>
          <w:trHeight w:val="255" w:hRule="atLeast"/>
        </w:trPr>
        <w:tc>
          <w:tcPr>
            <w:tcW w:w="4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turschreibweise</w:t>
            </w:r>
          </w:p>
        </w:tc>
        <w:tc>
          <w:tcPr>
            <w:tcW w:w="57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merkunge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er Jah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hundert, Abertausend Blumen; Aberhunder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cheu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fach, 15-fa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g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ha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aber bei Erweiterung Wortgruppe: größte Acht gebe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unggebie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Erweiterung Wortgruppe: größte Acht haben</w:t>
            </w:r>
          </w:p>
        </w:tc>
      </w:tr>
      <w:tr>
        <w:trPr>
          <w:trHeight w:val="240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kerbautrei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 s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vanzi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 provocateu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a-Erlebni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d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condition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elle Stunde (Politik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pop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in gült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in seligma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in verbindl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inerzi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instehende Men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rmeist; das allermeiste wusste 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rmindest; das allerminde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rwenigst; das allerwenig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gemeinbil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gemeingült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gemeinverbindl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gemeinverständl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strah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tra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katholi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pel-Koali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hovi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e (der, die, das ander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den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gear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lau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oph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tel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-Agi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eitsaufwend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eitsu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e-Einhei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sünderglock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voll; zwei Armvoll Hol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ment-Cen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 nur: zwei Arme voll Holz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lsu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ische Allian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einanderfol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gru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Allerhöch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Äußerste gesp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Be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Deutlich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Dringend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Eindringlich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Einfach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Eingehend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Engste befreund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Entschieden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Genaue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Gröb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Herzlich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Höchste überras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Schärfste verurtei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Schlimmste zugerich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Schön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Streng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 Tief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ehen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ei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sichtfü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wend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ßenstehende(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ßersta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wendig geler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urved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y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u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fö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gy Pant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nderung Agenturabsprache 24.09.2018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ne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dow-Krankhei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hysk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mégra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fortskal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weitem; von weit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fallheis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kanntg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kannt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kanntwer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cant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iterklä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it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orgnis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rg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serverdien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ellli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strah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ttu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wusst (= absichtlich)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wusstmachen (sich klarma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wusstwer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ir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ug nehm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gwa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ten 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Ba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 kurz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ge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kay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marck'sche Sozialgesetz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tta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box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ja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k le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k liegen (Stromkabe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k polie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k pol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k put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kliegen (Nerv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u färben; blau streichen; blau gefärbte Stoff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u machen (blau färb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uer Brie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umachen (Schul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cken 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nd Da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nd fär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nd gefärb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nd gelo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ß legen (Mauerwerk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ßlegen (enthüll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ßliegen (Nerv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w-u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chi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tbil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treini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tsau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tstill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bonnie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ko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suan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qu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quinis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iqu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cal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hli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 gebr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vo ru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vou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k-even-Analy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itgefäch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nnesse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kkol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tschwi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fü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ammensetzung nicht konjugierbar, dort nur Wortgruppe: er schwimmt Brus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ff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t bema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t fär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t gefärb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t gemis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t gestre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t schiller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-out-Syndro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-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riol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-by-Ca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orr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n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ssaga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ic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binie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vingsk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uliti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-Cou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vapcic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ions Leagu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sonnet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au claqu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âteau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wingg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ä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e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mat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o!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ba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ng-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n Sen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 Disc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tom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ser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mm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lo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d Bee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is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ch-Potat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dow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music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co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quel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m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êp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vet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-ov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ise-Missi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arda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niling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icul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fürkönn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hing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k sagen 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e sagen; Danke schön s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Wortgruppe: er sagt Dank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e schön!, danke sehr!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s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über hinausgehen; darüber hinausg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Zusammensetzung: er danksag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win'sche Leh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s-Sat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nverarb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s-Cu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-Tradi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zin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 (Brief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e (ich wünsche den Deinen alles Gut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e: nimm dir das Dei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erseits; Brief: Deinerseit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nige: das Deinige dazu tu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amer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ollet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i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inschwi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strah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ammensetzung nicht konjugierbar, dort nur Wortgruppe: er schwimmt Delfi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Grüne Pun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Schi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top-Publishi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tsch spre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pièce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Hondt'sches Syst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 (Brief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behaa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belaub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besetz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besiede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bevölk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bewöl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gedrän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 machen (Fenster, Schot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tmachen (Betrieb schließ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stha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stleis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sttu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kta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xi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 (Brief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jockey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xieland-Jaz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eka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öner Kebab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peltwir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zula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e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pe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-Tea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im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p-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 (Brief und per Du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mm ko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kel fär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kel gefärb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nn besiede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nn bevölk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zend(e) Mal(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zendfach, dutzendm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tgol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er Bedeutung „sehr oft“ keine Variante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rfurchtgebie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e (der, die, das ein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zeln stehend (einzeln stehender Baum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senschaff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senverarb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el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fantiasi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kardi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anli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bedru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befreund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umschlun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 verwand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chema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dölexportie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dölförder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olgverspre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holungsu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st gemeinter Vorschla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stzunehm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e Hilf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zie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stör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h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was andere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was bleiben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was rein wa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h (Brief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er (Brief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e: die Euren, die Euern: eure Angehöri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erseits; Brief: Eurerseit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nzialism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nzie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ory-Outl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hren lassen (mit dem Auto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hrenlassen (Hoffnung aufgeb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r Play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en lassen (z.B. einen Telle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enlassen (Idee, Plan, Bemerkung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enlassen: jemanden nicht mehr unterstüt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li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as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day'sche Gesetz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 Foo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ba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edba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n gemahlen (fein gemahlene Mandel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n geschnit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n geschwun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n gestre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n machen (si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in schnei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g-Shu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bekommen (eine Arbeit beend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bringen (zu Ende brin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geko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ko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machen (sich für die Party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machen (zu Ende bearbei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werden (mit jmdm. oder etwas fertig werd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 werden (zu einem Ende komm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bekommen (zuwege brin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bringen (nicht fertigbringen, ihn zu belü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gestel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machen (jmdn. demüti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ste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 angestel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 besold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 geschnürt; fest geschnürte Schuh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 stehend (eine fest stehende Säul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 umri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 verwurze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stehend (ein feststehendes Votum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ttgedru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tttrop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 nur: fett drucke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uerspei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F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gerbreit (er wich keinen Fingerbreit zurück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-Ding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clas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chverarb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nessstudi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 angestel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ch drück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ch gedrü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ch klop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eolettt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ra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ischfres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ischgeworden (fleischgewordener Got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pcha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tt gehen (Geschäft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tt gehen (schnell ge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tt geschri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üssig machen (Wachs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üssigmachen (Gel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ssschifffah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y-ov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effe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gram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kop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mechanis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t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ph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unhofer'sche Lini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climbi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 g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 halten (Ausfahr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 lassen (einen Platz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 machen (sich von Urteilen frei ma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 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kommen (Urlaub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geben (Akten zur Einsich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geben (jemandem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er übertragenen Bedeutung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haben (Urlaub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halten (den Rücken freihal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halten (für jmdn. bezahl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lassen (einen Gefangen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laufende, freilebende Tie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legen (Mauerrest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machen (einen Brief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nehmen (Urlaub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ud'sche Fehlleist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ch gebackener Ku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ch gefallener Schnee; frisch gestrichene Ban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ch machen (si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chgebackener Dokto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eu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h gelau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tte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cht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chttra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üh vollend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ühjahrs-Tagundnachtgleich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jiyam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time-Job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nf Weise: die Fünf Wei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ensprü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hteinflöß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cht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ßbreit: keinen Fußbreit zurückwei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z machen: etwas wieder ganz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: der Tisch ist drei Fuß brei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 geko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 ko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fahr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fa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fram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gner mattsetzen: handlungsunfähig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handicap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hen lassen (jmdn. allein geh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henlassen (sich; sich lässig benehm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b färben; gelb streichen; gelb gefärb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be Karte; Gelbes Triko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ber Sa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au genommen (hat er rech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augeno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adverbial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ektivisch: ein genaugenommener Befehl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de biegen (eine Stang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debiegen (etwas in Ordnung brin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dele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de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derich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deste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ng ach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ng schät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ngesehen (ein gerngesehener Gas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irrreinig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ern frü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und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Österreich: gestern Früh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und pfle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undschreiben, jemanden 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im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rennt geschri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rennt le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tu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winn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ysi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tt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kg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bügeln (ein Hem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hobel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kä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rüh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schlei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strei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 zi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ttbügeln (einen Fehle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 beschaf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 gelag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bleibendes Auss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geartete Verhältnis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gesi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gestimm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kommen (einer Sache entspre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lautende Befeh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chmachen (anglei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ück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ückverheiß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ückverspre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al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the'sche Dra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ka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e Schnitt, d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es Zeital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moph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olog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ostati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 färben; grau gestreift; grau mel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e Eminen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en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car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ll beleuch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m'sche Mär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zzlybä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b fahrläss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b gemah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b gestri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b mah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 gewachsener Ba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angelegte Razzi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e Koalition (Politik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e Kreisstad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istorischer Bezug auf Union und SPD, sonst Klei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e oder Kleine Anfrage (Politik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ßer Lauschangrif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ün färben; grün strei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üne Grenz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ck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aussehend; gut gekleidet; gut gelau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bezah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gehen (ich kann in diesen Schuhen gut ge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g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gelaunt; schlecht gelau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situ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sitzender Anzu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stehen (Chanc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stehen (das Kleid wird ihr gut ste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 verdien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en Morgen/Abend/Tag wün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gehen (das kann nicht gutge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stehen (bür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rbrei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če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s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ften bleiben (kleben bleib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i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b amtlich/staatlich und halb priva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bamtlich, halbstaatlich (Agentu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bautomatische Waffen; halbfertiges Gemäl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bvoll/halbleer/halbwa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fpip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o!; Hallo s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!; laut Halt ru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breit; zwei Handbreit Stof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Erweiterung Wortgruppe: einen Halt mache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ndchenhal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: zwei Hände brei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eltrei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ica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voll; eine Handvoll Gel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ngen bleiben (Bild am Hak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: zwei Hände voll Geld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ngen lassen (Mantel verge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ngenbleiben (in der Schul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ngenlassen (jmdn. im Stich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py 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 ko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gebr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gefro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geko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el'sche Philoso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l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liger Krie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ß begehrt; heiß ersehnt; heiß gelieb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ß machen (erhitz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ßmachen: jmdn. heiß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ktographie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kub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leuch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loder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strahl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st-Tagundnachtgleich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erzula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fe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fesu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billymusic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malay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-und-her-Fah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-und-her-Gere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oshim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tzeabwei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 (oben) hal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 achten; hoch schätzen; hoch anges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 aufgescho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 fliegen (in einer bestimmten Höhe flie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 konzentrierte Gesich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begabt; hochbeglü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fliegen (nach oben flie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halten (in Ehren hal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konzentr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springen (nach oben sprin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e Schu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epriester, d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n l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n spre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Wortgruppe: er lacht Hoh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nl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Wortgruppe: er spricht Hoh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nspre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Zusammensetzung: er hohnlach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Zusammensetzung: er hohnsprich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zverarb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do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pant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spo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a-Hoo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ndert (als Menge) 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ertfach; 100-fa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m Gegensatz zu hundert als Zahl)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ertmal; aber: viele Hundert Mal(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ertmeterlau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ra!; Hurra ru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gens'sches Prinzi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wangh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-Erzähl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h-For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 (Brief); wohin fahrt Ihr?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e: sie muss nun auch das Ihre dazu tu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rige: das Ihrige tu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bissstub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rwährend; ein immerwährender Kalend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stande sei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er Erinnerung haftenblei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ge kommen, stehen, ste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krafttreten, da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re Sicherhei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ktenfres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ktenvernich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nd halten, set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-Aufko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-Besta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sagen; Ja und Amen s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etttasch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hw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ika-Koali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key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-J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t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 gebliebene Erwachse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 verheiratet (als junge Menschen verheirate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gebliebe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verheiratet (seit kurzer Zeit verheirate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ziabe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zia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aret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fee-Ersat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lfre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lsche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lschl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o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ophonis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val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li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t stellen (Getränk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ter Krie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tgeschleuderter Honig; kaltgepresstes Ö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istorischer Bezug auf Ost-West-Konflikt, sonst Klei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tlächelnd; aber: kalt lächel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tstellen (einen Rival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um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als Idiomatisier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mmmaschi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mmol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mmusche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il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pe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n-Bestimm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n-Vorschr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osi-Sarko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tt drück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tt machen (einen Gegenstan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tt schl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ttmachen: sich kaputtmachen, überforder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io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in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settenrekord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mandu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bab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nlern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numm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ch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chu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O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k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 (mongol.-türk. Tite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-dow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-of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emat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p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pppflu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gista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re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 werden (aufklar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blic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den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werden (si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n bleiben (am Leim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nbleiben (in der Schul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cks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 karierte Stoff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 schnei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 schreiben (in kleiner Schrif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e Anfrage (Politik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gedrucktes (im Vertrag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karierte Ansich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inschreiben (kleiner Anfangsbuchstab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menti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app sitz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ck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-how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x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ffei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förder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fü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hlenhydra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it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jo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l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str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 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en lassen (den Bo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muniqu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iz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tes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ormg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resssa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llamp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llis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p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chenil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ndec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nsen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nspa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äfterau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äfteschon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äftespa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ftrau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ftspa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än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nk machen (der Lärm hat mich krank gemach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l (Schwimmsti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ulschwi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bs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ammensetzung nicht konjugierbar, dort nur Wortgruppe: er schwimmt Kraul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pppapi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egfü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allleuch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alllüster, Kristalllus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s bra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mm bie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mm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mm machen (sich für die Firma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x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pt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schaffende(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y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Künstliche Intelligenz                                                    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ststoffflasch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Übereinkunft: Großschreibung als Fachbezeichn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ststofffol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kum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 gebra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 gefass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 geschnit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 machen (es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 schnei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Sinne von: Ich will es kurz machen und keine Zeit vergeude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fassen (si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m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to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anhal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erseh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gehe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gestre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gezo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ängs gestre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zi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ästig fa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 Lov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btra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fenlassen (nicht verhaf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 werden (Gerüchte, die laut werd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endgebä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enzerstö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kschl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rverarb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 e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 fe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 gefe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 trink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r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in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ht entzündliches Materi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ht machen (lässt sich leicht ma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ht verdauliche, schwer verdauliche Spei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ht verletz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chtmachen: sich etwas leicht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zter Wil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ik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bbehal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bgewinn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bgewonnene Tradi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bgewor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bha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gen bleiben (das Buch auf dem Tis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gen lassen: an einem bestimmten Ort be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genbleiben (Auto nach Pann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genlassen: etwas verge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s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h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sch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enzia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kw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 machen (einen Kno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rmachen (Gel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drin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ley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lf'sche Zah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onet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ng-o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-Buy-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thon lau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x'sche Philoso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ßhal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v wer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Erweiterung: ein gesundes Maß halte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 setzen (im Scha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nnai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k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a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ne: ich habe das Meine dazu geta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nen, die: meine Angehörigen; die Meini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ten: die meisten sagen...; das meiste tu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chenverach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n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llegier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l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lverarb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life-Crisi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deste: das ist das mindeste, was ich verlang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ziö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sta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 Hilf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leid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xed Pickle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ph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xi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en frü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-Cros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 Österreich: morgen Früh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la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ndigspre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dvoll (Bissen; Schluck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rbe machen: Teig mürbe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ürbemachen (jmds. Widerstand bre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lim/muslimis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h Hau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e gelegener Par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e liegendes Ha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e stehend (z.B. ein Gebäud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eliegende Entscheid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estehend (Mens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 geschwitz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 schwit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s sprit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essai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lig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 s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iquet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 bearbeitete Auflage; neu eröffnetes Geschä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 eröffn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estem: seit neuestem; von neu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araguan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amtlich: die nichtamtliche Darstell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christl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: die Darstellung war nicht amtlich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ehel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gewünschte(s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kriegfü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l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öffentlich; aber: Konferenz war nicht öffentl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ros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sahn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sesshafte(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ssa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ziel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zutreffende(s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rig gesi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rig 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rwan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h m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Food-Abteil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Profit-Organisa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top-Flu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lei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ga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 Foo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ll-Bock-Genera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lllei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sschokola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n erwähnt; oben gen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n 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nerwähnte(s); Obengenannte(s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ffentlicher Diens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en bleiben (Tü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enbleiben (Fra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-förm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m'scher Widersta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ne weitere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elet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-Sprech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h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zillo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i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xida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ea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ar: ein paar Dutzend M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armal: ein paarm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ä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krea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mach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verarbei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pmach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lel geschal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lel lauf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fü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straß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izilli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thou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uss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lanzenfres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ti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olog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elektrizitä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me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sphä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synthe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voltai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tozel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ol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oloflö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-u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à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ifax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; PISA-Stud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w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schlei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t drücken: die Nase platt drück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titü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en lassen (einen Ballo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en lassen (einen wichtigen Termi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spa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ba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back-Verfah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-off-Ru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n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monna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rä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mkin'sche Dörf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i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ie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äferenzie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ll fü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io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tim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 versich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zede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ali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k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rto Rican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o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llco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 gestre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fa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äkel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ätik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su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mspa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ygra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t haben; recht bekommen; recht g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ts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ycelba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ycel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 begütert; reich geschmückt; reich verz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ch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waschen: jmdn. von Schuld reinwa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rd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x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klo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t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kteinflöß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ktheis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bonukleinsäur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ig gehende Uh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ig stellen: eine Uhr richtig ste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iggehend (richtiggehender Zor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tigstellen: einen Irrtum richtigste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ter-Ren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i-Pis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ba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la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m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öntge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ming-i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 gefleckt; rot gestre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e Kar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gewei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glü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let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ückenschwi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col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ammensetzung nicht konjugierbar, dort nur Wortgruppe: er schwimmt Rücken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en lassen (vorerst nicht bearbei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en lassen: jmdm. Ruhe gönn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ig stellen (ein gebrochenes Bein ruhig stell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igstellen (jmdn. mittels Medikament beruhi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sonni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Gallener Handschr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t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ber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e-Gurken-Zei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sen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o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f machen (ein Messer, eine Bomb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fmachen (einen Hun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ttenspen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uder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elblic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nk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u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f wickeln (einen Verban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fgewickelt (sich täus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ftre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ßenlassen (etwas aufgeb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fffah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ammmas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ank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echt beratene Anleger; schlecht bezahlter Job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echt stehen (die Chanc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echtg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eifen lassen (über den Bod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eifen lassen (vernachlässi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ifffläch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sssat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ssspu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ussstr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a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oren lassen (einen Bra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oren lassen (jmdn. im Ungewiss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utzabwei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äpp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ee-Eu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eller Brü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a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ön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äglauf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ecken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itttemp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tet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uldig sprechen (vor Gerich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ch begabt; schwach besu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ch wer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fär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geränd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gestreif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 werden (warten, bis du schwarz wirs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e Brett, da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e Kuns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e Mann, d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e Tod, der: Beulenpes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er Pe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es Bret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-Rot-Gol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-rot-golden; schwarz-rot-goldene Fah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-weiß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arz-Weiß-Fil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 beladenes Fahrzeu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 machen: wird sich schwer machen 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behind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beschädi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machen: das Leben schwer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verletzte(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rwiegender Fehl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immmeis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indel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-Fic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-Elefa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en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enspen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hen lassen (sich mal wieder seh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hen lassen: das kann sich sehen 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e: die Seine: seine Frau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e: jedem das Sei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en: die Seinen (seine Angehöri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lassen: unter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smo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t kurzem, langem, längerem, neuest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ern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geback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gedreht (Zigaret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gema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genutz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geschri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gestrick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 verdie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bi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referenzie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bstständ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andere morphologische Form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ig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paré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uenzie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zen lassen (ihn sich erst einmal setz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zen lassen (Eindücke geistig verarbeit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-Appea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kespeare'sche Dra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Story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im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er wirkend (ein sicher wirkendes Mitte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Leon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zi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nstif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-i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zen bleiben (auf einem Stuh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zen lassen (auf einem Stuh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zenbleiben (in der Schule; auf einer War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zenlassen (im Stich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w Foo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Tal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rtcar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das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copy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drin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ro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en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re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l-Zin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ß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sa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zialverträgl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ltbreit (das Fenster einen Spaltbreit öffn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nungfü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ät vollend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ätgebo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rrra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rrriege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len lassen (Kinder draußen spiel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len lassen (seine Muskel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-of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enbil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entra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trei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chen lassen (Blum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chen lassen (jmdn. sprech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en lassen: spendie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Lank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atenbil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llater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mmie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-by-Betrieb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 behaa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 machen (jmdn. stark machen, stärk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machen (sich für jmdn., etwas einsetz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-up-Unterneh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ub sau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ubabwei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Wortgruppe: er saugt Staub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ubsau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unenerr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Zusammensetzung: er staubsaug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cken bleiben (im Schlamm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cken lassen (den Schlüsse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cken lassen (sein Gel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ckenbleiben (mitten im Vortrag steckenbleib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hen bleiben (an einem Or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hen lassen (etwas am Platz steh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henbleiben (die Uh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henlassen (sich von jmdm. abwend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f schlagen (Sahn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gen lassen (eine Party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gen lassen (einen Dra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mmeiße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no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ben lassen (jmdn.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ben lassen (Projek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eo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 sitzen (sitzen und dabei leise sei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l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legu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llsitzen (konzentriert, ohne zu zappel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fffetz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-ov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mm ziehen (fest an etwas zie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mmer Max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mmziehen (straff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ng genommen (hat er rech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ng verbo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adverbial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nggeno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ssauslö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ektivisch: eine strenggenommene Anweis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sssituat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chco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mfüh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mspa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ziel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ziie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ffisanz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b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pho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o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undnachtgleich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-away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-off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e-ov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send(e) und Abertausend(e) Blu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-i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 Gegensatz zu tausend als Zahl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-E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n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graf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kott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ête-à-tê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o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brea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 bewe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 empfun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 erschütt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 stehende Sonn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 verschnei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gehendes Gesprä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greifende Veränderun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liegende Wu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schürf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fstehend (moralisch tiefstehende Perso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at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eloo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aier (ung. Wei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cwat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geborenes Ki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geglaub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geglaubte(r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e-Uni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chie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ben lassen (das Boot treiben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ben lassen (sich dem Geschehen über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kki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u erg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u sor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ken bügeln (Hemd ohne Anfeuchten bügel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kenrei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kenschleuder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kenwi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st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hüss!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menista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lbera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lgelau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lgesi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lneh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lrie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r-I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rig blei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rig gelassener Ku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rig lassen (etwas vom Kuchen übrig 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rigbleiben (ihm ist nichts übriggeblieben, als...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riglassen (sehr zu wünschen übrigla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F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heil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heilkün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heilverkün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echt bekommen, ha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echt daran tun: unrecht daran tun, zu bestra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recht tun (jmnd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- in dieser Konstruktion nur Klei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s(e)ren, die; die Unsrigen: unsere Angehöri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n erwäh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n gen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n li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n 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enstehende(s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 banqu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emec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alism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eté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sc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rbenbr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loren ge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loren g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mans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missen lassen (jegliches Taktgefühl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trauenerwec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bra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rekord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befah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beschäfti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beschwo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besprochenes Theaterstüc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diskut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es: die Freude der vielen; vieles daran ist wah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gebrauchtes Gerä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gefra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gekauftes Werkzeu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gelesener Schriftstelle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geprie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gereister Man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sa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tausendmal; aber: viele Tausend(e) Mal(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umwor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verspre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zit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-à-vi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ölkerverbind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l automatis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l besetz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l entwicke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l klimatis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a‘sche Säul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 nah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 weit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 zu Haus(e) a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sei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doo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 kurze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 lie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 rütteln (einen Schlafenden wach rüttel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 werden (aufwa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este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rütteln (dieses Erlebnis hat sie wachgerüttelt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hwerden (Erinnerung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g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hr ma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 Stre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 machen (E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 stellen (Ess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 werden (Bier in der Sonn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 werden (mit dem neuen Nachbar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-up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serabstoß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serabwei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htu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 klopfen (ein Stück Fleisch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 kochen (ein Ei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 machen (Haut durch Crem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 spülen (Wäsch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 werden (nachgeb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 werden (weiche Konsistenz annehm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gekocht (Ei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Getrennt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klopfen (jmdn.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kochen (jmdn. gefügig ma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machen (jmdn. erweich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chspülen (eine Gesetzesvorlag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 gekleid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 kalk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 tün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 waschen (Wäsch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e Sport, der: Tenni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er Tod: Lawinento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waschen (jemanden vom Verdacht befreien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 gereis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 – in dieser Bedeutung nur Zusammenschreibung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 hergehol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 verbrei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 verzwei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blic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erbest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eres: ohne, bis auf weitere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gehende Forderun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greif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rei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tra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 befahr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 gele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(es): mit wenig(em) ausko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e: das wenige, das ich tu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e: nur wenige warte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es: ein wenige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igste: das wenigste, was ich erwarten kan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ersehen: jemandem auf Wiedersehen sa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car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le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dwach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sen lassen: jmdn. etwas wissen lass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beda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begründ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behü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bekann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bera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dos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durchdach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erg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erzo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füh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geform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genäh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geordn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gera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gesetz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klin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laut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proportion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riech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schmeck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situ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temperie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überleg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unterrich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verstanden (Interesse)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lverwahr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llapp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-ou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nd lauf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nd lie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nd rei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nd schreib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-bein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lofo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lograph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k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swurzel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in und Ya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a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ne Variante, sondern Übereinkunft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catá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ähfließ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tbesaite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tfühl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ziki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hntausend: die oberen Zehntaus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it: eine Zeit lan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itaufwendig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itraub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itspar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ber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ebell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ebrum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ographi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rvelatwurst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gtausend; Zigtause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rkus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lbreit; keinen Zollbreit zurückweic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Haus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friedenstell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gru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grundeliegend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guns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las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lei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 mindes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ut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ngen-R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nutz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rande komm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rate zieh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chan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chuld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ei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tande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tage bringen, fördern, tre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ungunst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wege bringen</w:t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Stand Juni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Hellmich, Andrea</dc:creator>
  <dc:description/>
  <cp:keywords/>
  <dc:language>en-US</dc:language>
  <cp:lastModifiedBy>Hellmich, Andrea</cp:lastModifiedBy>
  <cp:lastPrinted>2024-06-26T10:20:00Z</cp:lastPrinted>
  <dcterms:modified xsi:type="dcterms:W3CDTF">2024-06-26T08:24:00Z</dcterms:modified>
  <cp:revision>26</cp:revision>
  <dc:subject/>
  <dc:title>Agentur-Schreib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